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5 ноя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5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рафт мешки по 14-20  кг. уложенные в МКР (по 0,5 тн – 2 шт.)   с внутренним полиэтиленовым вкладышем -  общий вес   1 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МКР по  0,5 тн – 8 шт .  с внутренним полиэтиленовым вкладышем - общий вес  - 4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7 сентября 202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5 ноя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1» октября 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октября 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1»  октября 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0.2022 г. период поставки:  ноябрь   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10-20T15:29:00Z</dcterms:modified>
  <cp:revision>135</cp:revision>
  <dc:subject/>
  <dc:title>Тендерная заявка  №1</dc:title>
</cp:coreProperties>
</file>